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8.09.2024</w:t>
        <w:tab/>
        <w:tab/>
        <w:tab/>
        <w:tab/>
        <w:tab/>
        <w:t xml:space="preserve">                                                                       № 1551 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4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начале отопительного сезона 2024/2025 год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             от 06.05.2011 № 354 «О предоставлении коммунальных услуг собственникам                      и пользователям помещений в многоквартирных домах и жилых домов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</w:t>
        <w:tab/>
        <w:t>Рекомендовать руководителям теплоснабжающих организац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 с 23 сентября 2024 года приступить к запуску централизованных систем теплоснабжения на территории Серовского городского округа в соответствии                      с условиями заключенных договоров при наличии актов готовности объектов теплопотребления к работе в зимних условиях и письменных заявок                                    на теплоснабж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 ежедневно (по состоянию на 8.00 и 16.00 часов) с 23 сентября 2024 года               до момента полного подключения источников теплоснабжения направлять информацию в муниципальное казенное учреждение «Управление гражданской защиты Серовского городского округа» о запуске систем теплоснаб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) в срок до 1 октября 2024 года завершить мероприятия по подключению систем теплоснабжения и доложить первому заместителю главы Серовского городского округа А.Ю. Пикулёву о результатах начала отопительного сезона.</w:t>
      </w:r>
    </w:p>
    <w:p>
      <w:pPr>
        <w:pStyle w:val="Style17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2. Отраслевому органу администрации Серовского городского округа Управление образования, отраслевому органу администрации Серовского городского округа «Управление культуры и молодежной политики», отраслевому органу администрации Серовского городского округа «Комитет по физической культуре, спорту и туризму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обеспечить контроль за ходом подачи тепла в подведомственные учреж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) ежедневно (по состоянию на 8.00 и 16.00 часов) с 23 сентября 2024 года               до момента полного подключения источников теплоснабжения направлять информацию в муниципальное казенное учреждение «Управление гражданской защиты Серовского городского округа» о запуске систем теплоснабж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</w:t>
        <w:tab/>
        <w:t>Рекомендовать организациям, обеспечивающим теплоснабжением жилищный фонд, осуществлять начисление платежей за отопление по фактической дате подачи тепловой энергии в жилые до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</w:t>
        <w:tab/>
        <w:t>Контроль за исполнением настоящего постановления оставляю                       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Серовского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  <w:sz w:val="27"/>
          <w:szCs w:val="27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В.В. Сизик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17:00Z</dcterms:created>
  <dc:creator>User</dc:creator>
  <dc:description/>
  <cp:keywords/>
  <dc:language>en-US</dc:language>
  <cp:lastModifiedBy>shishkina</cp:lastModifiedBy>
  <cp:lastPrinted>2024-09-13T16:09:00Z</cp:lastPrinted>
  <dcterms:modified xsi:type="dcterms:W3CDTF">2024-09-18T06:50:00Z</dcterms:modified>
  <cp:revision>19</cp:revision>
  <dc:subject/>
  <dc:title> </dc:title>
</cp:coreProperties>
</file>